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08 .0739</w:t>
        <w:tab/>
        <w:t>MECHANICAL INSPECTOR LEVEL I, II and III</w:t>
      </w:r>
    </w:p>
    <w:p>
      <w:pPr>
        <w:pStyle w:val="Paragraph"/>
        <w:rPr/>
      </w:pPr>
      <w:bookmarkStart w:id="0" w:name="_Hlk148436923"/>
      <w:bookmarkEnd w:id="0"/>
      <w:r>
        <w:rPr/>
        <w:t xml:space="preserve">(a)  A Mechanical Inspector, Level I, </w:t>
      </w:r>
      <w:bookmarkStart w:id="1" w:name="_Hlk144374342"/>
      <w:r>
        <w:rPr/>
        <w:t xml:space="preserve">(Residential), </w:t>
      </w:r>
      <w:bookmarkEnd w:id="1"/>
      <w:r>
        <w:rPr/>
        <w:t>shall be qualified to perform code-enforcement official duties in accordance with the provisions of the North Carolina Residential Code.</w:t>
      </w:r>
    </w:p>
    <w:p>
      <w:pPr>
        <w:pStyle w:val="Paragraph"/>
        <w:rPr/>
      </w:pPr>
      <w:bookmarkStart w:id="2" w:name="_Hlk144374543"/>
      <w:bookmarkEnd w:id="2"/>
      <w:r>
        <w:rPr/>
        <w:t>(b)  A Mechanical Inspector, Level II, (Commercial) shall be qualified to perform code-enforcement official duties in accordance with the provisions of the North Carolina Mechanical Code, North Carolina Fuel Gas Code, and the North Carolina Energy Conservation Code.</w:t>
      </w:r>
    </w:p>
    <w:p>
      <w:pPr>
        <w:pStyle w:val="Paragraph"/>
        <w:rPr/>
      </w:pPr>
      <w:bookmarkStart w:id="3" w:name="_Hlk144374543"/>
      <w:bookmarkEnd w:id="3"/>
      <w:r>
        <w:rPr/>
        <w:t>(c)  A Mechanical Inspector, Level III, shall be qualified to perform code-enforcement official duties in accordance with the provisions of the North Carolina Residential Code, North Carolina Mechanical Code, North Carolina Fuel Gas Code, and the North Carolina Energy Conservation Code for any residential or commercial building or structure.</w:t>
      </w:r>
    </w:p>
    <w:p>
      <w:pPr>
        <w:pStyle w:val="Paragraph"/>
        <w:rPr/>
      </w:pPr>
      <w:bookmarkStart w:id="4" w:name="_Hlk148436923"/>
      <w:bookmarkEnd w:id="4"/>
      <w:r>
        <w:rPr/>
        <w:t>(d)  Mechanical Inspector, Level I. A standard certificate, mechanical inspector, Level 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one-year diploma in mechanical construction from an accredited college or an equivalent apprenticeship or trade school program in mechanical construction;</w:t>
      </w:r>
    </w:p>
    <w:p>
      <w:pPr>
        <w:pStyle w:val="SubParagraph"/>
        <w:tabs>
          <w:tab w:val="clear" w:pos="720"/>
        </w:tabs>
        <w:rPr/>
      </w:pPr>
      <w:r>
        <w:rPr/>
        <w:t>(2)</w:t>
        <w:tab/>
        <w:t>A four-year degree from an accredited college or university;</w:t>
      </w:r>
    </w:p>
    <w:p>
      <w:pPr>
        <w:pStyle w:val="SubParagraph"/>
        <w:tabs>
          <w:tab w:val="clear" w:pos="720"/>
        </w:tabs>
        <w:rPr/>
      </w:pPr>
      <w:r>
        <w:rPr/>
        <w:t>(3)</w:t>
        <w:tab/>
        <w:t xml:space="preserve">At least six months of mechanical inspection experience with a probationary Level I mechanical inspection certificate on a minimum of two Level I buildings while working under the direct supervision of a standard certified mechanical inspector I or III, with a supporting letter from the applicant's supervisor which complies with </w:t>
      </w:r>
      <w:bookmarkStart w:id="5" w:name="_Hlk147823373"/>
      <w:r>
        <w:rPr/>
        <w:t>Rule .0706</w:t>
      </w:r>
      <w:bookmarkEnd w:id="5"/>
      <w:r>
        <w:rPr/>
        <w:t>(b) of this Section;</w:t>
      </w:r>
    </w:p>
    <w:p>
      <w:pPr>
        <w:pStyle w:val="SubParagraph"/>
        <w:tabs>
          <w:tab w:val="clear" w:pos="720"/>
        </w:tabs>
        <w:rPr/>
      </w:pPr>
      <w:r>
        <w:rPr/>
        <w:t>(4)</w:t>
        <w:tab/>
        <w:t>At least one year of mechanical design, construction, or inspection experience on a minimum of two Level I buildings while working under the direct supervision of a licensed professional engineer or licensed Class I mechanical contractor, with a supporting letter from the applicant's supervisor which complies with Rule .0706(b) of this Section;</w:t>
      </w:r>
    </w:p>
    <w:p>
      <w:pPr>
        <w:pStyle w:val="SubParagraph"/>
        <w:tabs>
          <w:tab w:val="clear" w:pos="720"/>
        </w:tabs>
        <w:rPr/>
      </w:pPr>
      <w:r>
        <w:rPr/>
        <w:t>(5)</w:t>
        <w:tab/>
        <w:t>An H</w:t>
        <w:noBreakHyphen/>
        <w:t>1, H</w:t>
        <w:noBreakHyphen/>
        <w:t>2, or H</w:t>
        <w:noBreakHyphen/>
        <w:t>3 Class I license as a mechanical contractor;</w:t>
      </w:r>
    </w:p>
    <w:p>
      <w:pPr>
        <w:pStyle w:val="SubParagraph"/>
        <w:tabs>
          <w:tab w:val="clear" w:pos="720"/>
        </w:tabs>
        <w:rPr/>
      </w:pPr>
      <w:r>
        <w:rPr/>
        <w:t>(6)</w:t>
        <w:tab/>
        <w:t>At least two years of mechanical installation or inspection experience while working under a Class I H</w:t>
        <w:noBreakHyphen/>
        <w:t>1, H</w:t>
        <w:noBreakHyphen/>
        <w:t>2, or H</w:t>
        <w:noBreakHyphen/>
        <w:t>3 licensed mechanical contractor; or</w:t>
      </w:r>
    </w:p>
    <w:p>
      <w:pPr>
        <w:pStyle w:val="SubParagraph"/>
        <w:tabs>
          <w:tab w:val="clear" w:pos="720"/>
        </w:tabs>
        <w:rPr/>
      </w:pPr>
      <w:r>
        <w:rPr/>
        <w:t>(7)</w:t>
        <w:tab/>
        <w:t>At least one year of experience with a probationary Level I mechanical inspection certificate inspecting mechanical installations on a minimum of two Level I buildings.</w:t>
      </w:r>
    </w:p>
    <w:p>
      <w:pPr>
        <w:pStyle w:val="Paragraph"/>
        <w:rPr/>
      </w:pPr>
      <w:r>
        <w:rPr/>
        <w:t>(e)  Mechanical Inspector, Level II. A standard certificate, mechanical inspector, Level I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license as a professional engineer;</w:t>
      </w:r>
    </w:p>
    <w:p>
      <w:pPr>
        <w:pStyle w:val="SubParagraph"/>
        <w:tabs>
          <w:tab w:val="clear" w:pos="720"/>
        </w:tabs>
        <w:rPr/>
      </w:pPr>
      <w:r>
        <w:rPr/>
        <w:t>(2)</w:t>
        <w:tab/>
        <w:t>A four-year degree from an accredited college or university in mechanical engineering or mechanical construction;</w:t>
      </w:r>
    </w:p>
    <w:p>
      <w:pPr>
        <w:pStyle w:val="SubParagraph"/>
        <w:tabs>
          <w:tab w:val="clear" w:pos="720"/>
        </w:tabs>
        <w:rPr/>
      </w:pPr>
      <w:r>
        <w:rPr/>
        <w:t>(3)</w:t>
        <w:tab/>
        <w:t>A four-year degree from an accredited college or university and at least two years of mechanical design, construction, or inspection experience on a minimum of two Level II buildings while working under the direct supervision of a certified mechanical inspector II or III, licensed professional engineer, or licensed Class I mechanical contractor;</w:t>
      </w:r>
    </w:p>
    <w:p>
      <w:pPr>
        <w:pStyle w:val="SubParagraph"/>
        <w:tabs>
          <w:tab w:val="clear" w:pos="720"/>
        </w:tabs>
        <w:rPr/>
      </w:pPr>
      <w:r>
        <w:rPr/>
        <w:t>(4)</w:t>
        <w:tab/>
        <w:t>A two-year degree from an accredited college or university in mechanical engineering or mechanical construction and at least two years of mechanical design, construction, or inspection experience on a minimum of two Level II buildings while working under the direct supervision of a certified mechanical inspector II or III, licensed professional engineer, or licensed Class I mechanical contractor;</w:t>
      </w:r>
    </w:p>
    <w:p>
      <w:pPr>
        <w:pStyle w:val="SubParagraph"/>
        <w:tabs>
          <w:tab w:val="clear" w:pos="720"/>
        </w:tabs>
        <w:rPr/>
      </w:pPr>
      <w:r>
        <w:rPr/>
        <w:t>(5)</w:t>
        <w:tab/>
        <w:t>An H-1, H</w:t>
        <w:noBreakHyphen/>
        <w:t>2, or H</w:t>
        <w:noBreakHyphen/>
        <w:t>3 Class I license as a mechanical contractor with experience on a minimum of two Level II buildings;</w:t>
      </w:r>
    </w:p>
    <w:p>
      <w:pPr>
        <w:pStyle w:val="SubParagraph"/>
        <w:tabs>
          <w:tab w:val="clear" w:pos="720"/>
        </w:tabs>
        <w:rPr/>
      </w:pPr>
      <w:r>
        <w:rPr/>
        <w:t>(6)</w:t>
        <w:tab/>
        <w:t>At least three years of mechanical inspection experience including one year of inspection experience with a probationary Level II mechanical inspection certificate on a minimum of two Level II buildings while working under the direct supervision of a certified mechanical inspector II or III, with a supporting letter from the applicant's supervisor which complies with Rule .0706(b) of this Section;</w:t>
      </w:r>
    </w:p>
    <w:p>
      <w:pPr>
        <w:pStyle w:val="SubParagraph"/>
        <w:tabs>
          <w:tab w:val="clear" w:pos="720"/>
        </w:tabs>
        <w:rPr/>
      </w:pPr>
      <w:r>
        <w:rPr/>
        <w:t>(7)</w:t>
        <w:tab/>
        <w:t>At least three years of mechanical design, construction, or inspection experience on a minimum of two Level II buildings while working under the direct supervision of a licensed professional engineer or licensed Class I H</w:t>
        <w:noBreakHyphen/>
        <w:t>1, H</w:t>
        <w:noBreakHyphen/>
        <w:t>2, or H</w:t>
        <w:noBreakHyphen/>
        <w:t>3 mechanical contractor, with a supporting letter from the applicant's supervisor which complies with Rule .0706(b) of this Section; or</w:t>
      </w:r>
    </w:p>
    <w:p>
      <w:pPr>
        <w:pStyle w:val="SubParagraph"/>
        <w:tabs>
          <w:tab w:val="clear" w:pos="720"/>
        </w:tabs>
        <w:rPr/>
      </w:pPr>
      <w:r>
        <w:rPr/>
        <w:t>(8)</w:t>
        <w:tab/>
        <w:t>At least one year of experience with a probationary Level II mechanical inspection certificate inspecting mechanical installations on a minimum of two Level II buildings.</w:t>
      </w:r>
    </w:p>
    <w:p>
      <w:pPr>
        <w:pStyle w:val="Paragraph"/>
        <w:rPr/>
      </w:pPr>
      <w:r>
        <w:rPr/>
        <w:t>(f)  Mechanical Inspector, Level III. A standard certificate, mechanical inspector, Level II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license as a professional engineer, with design, construction, or inspection experience on Level III buildings and specialization in mechanical engineering;</w:t>
      </w:r>
    </w:p>
    <w:p>
      <w:pPr>
        <w:pStyle w:val="SubParagraph"/>
        <w:tabs>
          <w:tab w:val="clear" w:pos="720"/>
        </w:tabs>
        <w:rPr/>
      </w:pPr>
      <w:r>
        <w:rPr/>
        <w:t>(2)</w:t>
        <w:tab/>
        <w:t>A four-year degree from an accredited university in mechanical engineering or mechanical construction and at least one year of mechanical design, installation, or inspection experience while working under the direct supervision of a certified mechanical inspector III, licensed professional engineer, or licensed Class I H</w:t>
        <w:noBreakHyphen/>
        <w:t>1, H</w:t>
        <w:noBreakHyphen/>
        <w:t>2, and H</w:t>
        <w:noBreakHyphen/>
        <w:t>3 mechanical contractor at least at the level of supervisor in responsible charge of a minimum of two Level III buildings;</w:t>
      </w:r>
    </w:p>
    <w:p>
      <w:pPr>
        <w:pStyle w:val="SubParagraph"/>
        <w:tabs>
          <w:tab w:val="clear" w:pos="720"/>
        </w:tabs>
        <w:rPr/>
      </w:pPr>
      <w:r>
        <w:rPr/>
        <w:t>(3)</w:t>
        <w:tab/>
        <w:t>A two-year degree from an accredited college or university in mechanical engineering or mechanical construction and at least three years of mechanical design, installation, or inspection experience while working under the direct supervision of a certified mechanical inspector III, licensed professional engineer, or licensed Class I H</w:t>
        <w:noBreakHyphen/>
        <w:t>1, H</w:t>
        <w:noBreakHyphen/>
        <w:t>2, and H</w:t>
        <w:noBreakHyphen/>
        <w:t>3 mechanical contractor with at least one year at the level of supervisor in responsible charge of a minimum of two Level III buildings;</w:t>
      </w:r>
    </w:p>
    <w:p>
      <w:pPr>
        <w:pStyle w:val="SubParagraph"/>
        <w:tabs>
          <w:tab w:val="clear" w:pos="720"/>
        </w:tabs>
        <w:rPr/>
      </w:pPr>
      <w:r>
        <w:rPr/>
        <w:t>(4)</w:t>
        <w:tab/>
        <w:t>H</w:t>
        <w:noBreakHyphen/>
        <w:t>1, H</w:t>
        <w:noBreakHyphen/>
        <w:t>2, and H</w:t>
        <w:noBreakHyphen/>
        <w:t>3 Class I licenses as a mechanical contractor with experience on a minimum of two Level III buildings;</w:t>
      </w:r>
    </w:p>
    <w:p>
      <w:pPr>
        <w:pStyle w:val="SubParagraph"/>
        <w:tabs>
          <w:tab w:val="clear" w:pos="720"/>
        </w:tabs>
        <w:rPr/>
      </w:pPr>
      <w:r>
        <w:rPr/>
        <w:t>(5)</w:t>
        <w:tab/>
        <w:t>At least four years of mechanical inspection experience including one year of inspection experience with a probationary Level III mechanical inspection certificate on a minimum of two Level III buildings while working under the direct supervision of a certified mechanical inspector III, with a supporting letter from the applicant's supervisor which complies with Rule .0706(b) of this Section;</w:t>
      </w:r>
    </w:p>
    <w:p>
      <w:pPr>
        <w:pStyle w:val="SubParagraph"/>
        <w:tabs>
          <w:tab w:val="clear" w:pos="720"/>
        </w:tabs>
        <w:rPr/>
      </w:pPr>
      <w:r>
        <w:rPr/>
        <w:t>(6)</w:t>
        <w:tab/>
        <w:t>At least four years of mechanical design, construction, or inspection experience while working under the direct supervision of a licensed professional engineer or licensed Class I H</w:t>
        <w:noBreakHyphen/>
        <w:t>1, H</w:t>
        <w:noBreakHyphen/>
        <w:t>2, and H</w:t>
        <w:noBreakHyphen/>
        <w:t>3 mechanical contractor, two years of which have been performed at the level of supervisor in responsible charge of a minimum of two Level III buildings, with a supporting letter from the applicant's supervisor which complies with Rule .0706(b) of this Section; or</w:t>
      </w:r>
    </w:p>
    <w:p>
      <w:pPr>
        <w:pStyle w:val="SubParagraph"/>
        <w:tabs>
          <w:tab w:val="clear" w:pos="720"/>
        </w:tabs>
        <w:rPr/>
      </w:pPr>
      <w:r>
        <w:rPr/>
        <w:t>(7)</w:t>
        <w:tab/>
        <w:t>At least one year of experience with a probationary Level III mechanical inspection certificate inspecting the mechanical installations of a minimum of two Level III buildings.</w:t>
      </w:r>
    </w:p>
    <w:p>
      <w:pPr>
        <w:pStyle w:val="Base"/>
        <w:rPr/>
      </w:pPr>
      <w:r>
        <w:rPr/>
      </w:r>
    </w:p>
    <w:p>
      <w:pPr>
        <w:pStyle w:val="History"/>
        <w:rPr/>
      </w:pPr>
      <w:r>
        <w:rPr/>
        <w:t>History Note:</w:t>
        <w:tab/>
        <w:t>Authority G.S. 143-151.12(1); 143-151.12(3); 143</w:t>
        <w:noBreakHyphen/>
        <w:t>151.13;</w:t>
      </w:r>
    </w:p>
    <w:p>
      <w:pPr>
        <w:pStyle w:val="HistoryAfter"/>
        <w:rPr/>
      </w:pPr>
      <w:r>
        <w:rPr/>
        <w:t>Eff. Febr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49:00Z</dcterms:created>
  <dc:creator/>
  <dc:description/>
  <cp:keywords/>
  <dc:language>en-US</dc:language>
  <cp:lastModifiedBy/>
  <dcterms:modified xsi:type="dcterms:W3CDTF">2025-07-09T23:49:00Z</dcterms:modified>
  <cp:revision>1</cp:revision>
  <dc:subject/>
  <dc:title/>
</cp:coreProperties>
</file>